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56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56GB SSD, 4x SATA, 56TB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4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6TB Festplattenspeicher, 42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VGA,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2 256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56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1U-4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1U-4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39Z</dcterms:created>
  <dc:creator/>
  <dc:description/>
  <dc:language>en-US</dc:language>
  <cp:lastModifiedBy/>
  <dcterms:modified xsi:type="dcterms:W3CDTF">2025-02-22T13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