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U-12BAY-SERVER-64TB-RA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S Server Rack, Intel Xeon, 16GB RAM, 2x 240GB SSD, 64TB, 12x SATA, WIN10 PRO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/2HE 12 Bay Hot-swap Rackmount Ser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TB Rohspeicher, 48TB mit RAID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 Xenon E 6 Core,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Gbe, On-board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PRO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240GB SSD mit RAID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0W Redundantes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 x Strom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Rack-Mount-K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Tastatur/Maus 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Jahre NBD 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Video Recording Ser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64TB-RA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RAID6CONFI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Konfiguration, für Hanwha Techwin 2U-12BAY-SERVER, von RAID5 (Default) auf RAID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U-12BAY-SERVER-WINSERVERO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 WIN 10 PRO auf WIN Server Standard 2019, für Hanwha Techwin 2U-12BAY-SERV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7:06Z</dcterms:created>
  <dc:creator/>
  <dc:description/>
  <dc:language>en-US</dc:language>
  <cp:lastModifiedBy/>
  <dcterms:modified xsi:type="dcterms:W3CDTF">2025-04-29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