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U-12BAY-SERVER-110TB-RA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Server Rack, Intel Xeon, 16GB RAM, 2x 240GB SSD, 110TB, 12x SATA, WIN10 PRO, 19"/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/2HE 12 Bay Hot-swap Rackmount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10TB Rohspeicher, 90TB mit RAID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Xenon E 6 Core, 16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1Gbe, On-board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0 PRO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240GB SSD mit RAID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0W Redundan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 x Strom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Rack-Mount-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 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BD 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Video Recording Ser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U-12BAY-SERVER-110TB-RA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U-12BAY-SERVER-RAID6CONFI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Konfiguration, für Hanwha Techwin 2U-12BAY-SERVER, von RAID5 (Default) auf RAID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U-12BAY-SERVER-WINSERVERO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 WIN 10 PRO auf WIN Server Standard 2019, für Hanwha Techwin 2U-12BAY-SERV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2:24:10Z</dcterms:created>
  <dc:creator/>
  <dc:description/>
  <dc:language>en-US</dc:language>
  <cp:lastModifiedBy/>
  <dcterms:modified xsi:type="dcterms:W3CDTF">2024-12-31T02:2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