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6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U-12BAY-SERVER-120TB-RA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S Server Rack, Intel Xeon, 16GB RAM, 2x 240GB SSD, 120TB, 12x SATA, WIN10 PRO, 19"/2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/2HE 12 Bay Hot-swap Rackmount Serv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0TB Rohspeicher, 100TB mit RAID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 Xenon E 6 Core, 16GB RA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x 1Gbe, On-board VG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ndows 10 PRO Betriebs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x 240GB SSD mit RAID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00W Redundantes Netzte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2 x Strom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Rack-Mount-K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Tastatur/Maus S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Jahre NBD Garant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Video Recording Serv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U-12BAY-SERVER-120TB-RA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U-12BAY-SERVER-RAID6CONFI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 Konfiguration, für Hanwha Techwin 2U-12BAY-SERVER, von RAID5 (Default) auf RAID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U-12BAY-SERVER-WINSERVERO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pgrade WIN 10 PRO auf WIN Server Standard 2019, für Hanwha Techwin 2U-12BAY-SERV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8T06:55:37Z</dcterms:created>
  <dc:creator/>
  <dc:description/>
  <dc:language>en-US</dc:language>
  <cp:lastModifiedBy/>
  <dcterms:modified xsi:type="dcterms:W3CDTF">2025-03-08T06:55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