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-12BAY-SERVER-120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40GB SSD, 120TB, 12x SATA, WIN10 PRO, 19"/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2HE 12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TB Rohspeicher, 100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Gbe, On-board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PRO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40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120TB-RA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RAID6CONFI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Konfiguration, für Hanwha Techwin 2U-12BAY-SERVER, von RAID5 (Default) auf RAID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WINSERVERO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 WIN 10 PRO auf WIN Server Standard 2019, für Hanwha Techwin 2U-12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1:29Z</dcterms:created>
  <dc:creator/>
  <dc:description/>
  <dc:language>en-US</dc:language>
  <cp:lastModifiedBy/>
  <dcterms:modified xsi:type="dcterms:W3CDTF">2025-02-22T13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