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M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Management Server Rack, Xeon, 16GB RAM, 2x 240GB SSD, 4x SATA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M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MSERVER-WINSERVERO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1U-M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4:02Z</dcterms:created>
  <dc:creator/>
  <dc:description/>
  <dc:language>en-US</dc:language>
  <cp:lastModifiedBy/>
  <dcterms:modified xsi:type="dcterms:W3CDTF">2024-12-22T03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