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4BAY-SERVER-RAID6CONF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Konfiguration, für Hanwha Techwin 1U-4BAY-SERVER, von RAID5 (Default) auf RAID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chsel von Standard-RAID5-Konfiguration zu RAID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1U-4-Bay-Hot-Swap-Rackmount-Serv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barer Speicher reduziert s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ss mit Server bestell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RAID6CONFI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1:45Z</dcterms:created>
  <dc:creator/>
  <dc:description/>
  <dc:language>en-US</dc:language>
  <cp:lastModifiedBy/>
  <dcterms:modified xsi:type="dcterms:W3CDTF">2024-12-22T07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