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94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40mm Megapixel Objektiv, Tag/Nacht, Varifokal, DC, 1/3"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sorgrößen 1/3", 1/2.7", 1/2.5", 1/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9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94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26:07Z</dcterms:created>
  <dc:creator/>
  <dc:description/>
  <dc:language>en-US</dc:language>
  <cp:lastModifiedBy/>
  <dcterms:modified xsi:type="dcterms:W3CDTF">2025-01-08T16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