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Plus Basislizenz 8 Kanäle, 5 Operator Clients, 1 DVR , 5 Keybo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Plus 11.0, Basis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mera-/Decoder-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Erweiterungen für Arbeitsst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Failover-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uale 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Keyboard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DVR, 1 Einbruchmelde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M/POS, Allegiant und OPC-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MAPPL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Online Kar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OBJ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Kartenbasierter Tracking Assist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CHAN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1 Kanal Kamera, Encoder, De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FOV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1 Kanal Failover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INT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1 Intrusion Pa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LPR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um 1 Kennzeichenerkennungs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SUB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1 Sub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WST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PRPL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lus MBV-XLPRPLU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MAP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lus MBV-MMAPPLU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OBJ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lus MBV-FOBJPLU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SUB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Plus MBV-XSUBPLU,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KBD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um 1 Key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SITEPL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Plus, Unmanaged Si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3:16Z</dcterms:created>
  <dc:creator/>
  <dc:description/>
  <dc:language>en-US</dc:language>
  <cp:lastModifiedBy/>
  <dcterms:modified xsi:type="dcterms:W3CDTF">2025-03-14T07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