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lus Basislizenz 8 Kanäle, 5 Operator Clients, 1 DVR , 5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lus 11.0, Basis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-/Decoder-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Erweiterungen für Arbeits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Failover-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uale 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Keyboard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DVR, 1 Einbruchmelde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M/POS, Allegiant und OPC-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PL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CHAN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Kanal Kamera, Encoder,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UB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Sub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PL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XLPRPLU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MMAPPLU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FOBJPLU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UB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XSUBPLU,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ITE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Unmanaged Si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43:49Z</dcterms:created>
  <dc:creator/>
  <dc:description/>
  <dc:language>en-US</dc:language>
  <cp:lastModifiedBy/>
  <dcterms:modified xsi:type="dcterms:W3CDTF">2025-01-04T22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