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B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Professional, Basislizenz 8 Kanäle, 5 Operator Clients, 1 DVR , 5 Keyboar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Management System mittelgroße Anl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besonders hohe Zuverläss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8 Kameras, 8 Kanäle, 5 Operator Clients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5 Keyboards, 1 DV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en verfügbar (bis 2000 IP-Gerät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sche Stream Auswahl für Live-Anzei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FMAPPR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rofessional, Online Kar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FOBJ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rofessional, Karten basierter Tracking Assist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100WST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rofessional, 100x Workstation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CHAN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rofessional, 1 Kanal Kamera, Encoder, Deco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DVR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rofessional, Erweiterung für DV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INT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rofessional, 1 Intrusion Pa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KBD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rofessional, um 1 Keybo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LPR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rofessional, um 1 Kennzeichenerkennungs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SITE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rofessional, Unmanaged S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SUB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rofessional, 1 Sub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WST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rofessional, Workstat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100WSTPR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rofessional MBV-X100WSTPRO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CHAN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rofessional MBV-XCHANPRO Kanalerweiterung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DUR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rofessional MBV-XDURPRO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DVR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rofessional MBV-XDVRPRO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FOV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rofessional MBV-XFOVPRO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INT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rofessional, MBV-XINTPRO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KBD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rofessional MBV-XKBDPRO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LPR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rofessional MBV-XLPRPRO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MAP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rofessional MBV-XMAPPRO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OBJ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rofessional MBV-FOBJPRO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SITE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rofessional MBV-XSITEPRO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SUB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rofessional MBV-XSUBPRO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WST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rofessional MBV-XWSTPRO, Jahresprei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2:53:24Z</dcterms:created>
  <dc:creator/>
  <dc:description/>
  <dc:language>en-US</dc:language>
  <cp:lastModifiedBy/>
  <dcterms:modified xsi:type="dcterms:W3CDTF">2025-01-04T22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