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100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U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V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DV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FOV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, MBV-XINT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KBD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LPR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MAP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FOBJ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ITEPRO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SUB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rofessional MBV-XWSTPRO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100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Unmanaged S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6:03Z</dcterms:created>
  <dc:creator/>
  <dc:description/>
  <dc:language>en-US</dc:language>
  <cp:lastModifiedBy/>
  <dcterms:modified xsi:type="dcterms:W3CDTF">2025-01-04T2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