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XSITE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lizenz, für Bosch BVMS Professional, Unmanaged S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BVMS Profess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3.65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33:16Z</dcterms:created>
  <dc:creator/>
  <dc:description/>
  <dc:language>en-US</dc:language>
  <cp:lastModifiedBy/>
  <dcterms:modified xsi:type="dcterms:W3CDTF">2025-03-14T07:3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