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268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BV-XSUBPLU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rweiterungslizenz, für Bosch BVMS Plus, 1 Subsyste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osch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osch BVMS Plu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zenz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pt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.01U.393.692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4T22:59:54Z</dcterms:created>
  <dc:creator/>
  <dc:description/>
  <dc:language>en-US</dc:language>
  <cp:lastModifiedBy/>
  <dcterms:modified xsi:type="dcterms:W3CDTF">2025-01-04T22:59:5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