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6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MCHANPR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intenance, für Bosch BVMS Professional MBV-XCHANPRO Kanalerweiterung, Jahrespre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BVMS Profess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ftware Wartungsvertrag (12 Monate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3.7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22:36:06Z</dcterms:created>
  <dc:creator/>
  <dc:description/>
  <dc:language>en-US</dc:language>
  <cp:lastModifiedBy/>
  <dcterms:modified xsi:type="dcterms:W3CDTF">2025-01-04T22:3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