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OBJPL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Plus MBV-FOBJPLU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l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Wartungsvertrag (12 Monat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9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2:54:36Z</dcterms:created>
  <dc:creator/>
  <dc:description/>
  <dc:language>en-US</dc:language>
  <cp:lastModifiedBy/>
  <dcterms:modified xsi:type="dcterms:W3CDTF">2025-01-04T22:5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