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271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BV-M100WSTPRO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intenance, für Bosch BVMS Professional MBV-X100WSTPRO, Jahresprei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osch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osch BVMS Professio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zenz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oftware Wartungsvertrag (12 Monate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.01U.393.708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6T12:57:41Z</dcterms:created>
  <dc:creator/>
  <dc:description/>
  <dc:language>en-US</dc:language>
  <cp:lastModifiedBy/>
  <dcterms:modified xsi:type="dcterms:W3CDTF">2025-04-16T12:57:4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