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4HGHI-F1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2MP, 4x Analog, 4x IP, HDTVI, CVI, AHD, IP, 1x SATA, H.26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itor Ausgänge HDMI, 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Anschluss für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-HD-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5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34Z</dcterms:created>
  <dc:creator/>
  <dc:description/>
  <dc:language>en-US</dc:language>
  <cp:lastModifiedBy/>
  <dcterms:modified xsi:type="dcterms:W3CDTF">2024-12-22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