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P-6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1920x1280, H.265, 25x, 4,44-111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44-111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05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und Audi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 (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1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66 - 2,9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P-62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W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3701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für Hanwha PTZ Domes, hängende Montage, Auß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PTZ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9:01Z</dcterms:created>
  <dc:creator/>
  <dc:description/>
  <dc:language>en-US</dc:language>
  <cp:lastModifiedBy/>
  <dcterms:modified xsi:type="dcterms:W3CDTF">2025-04-19T18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