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3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32x, 4,44-142,6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42,6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05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 (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5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P-632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H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Glasfaser, in Dome Halterung integriert, SFP, für Hanwha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2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abdeckung für QNP-6250H/6320H .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4Z</dcterms:created>
  <dc:creator/>
  <dc:description/>
  <dc:language>en-US</dc:language>
  <cp:lastModifiedBy/>
  <dcterms:modified xsi:type="dcterms:W3CDTF">2025-04-19T18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