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25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1920x1280, H.265, 25x, 4,44-111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44-111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05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und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 (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5°C bis +55°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6 - 2,9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P-6250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H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Glasfaser, in Dome Halterung integriert, SFP, für Hanwha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0:28Z</dcterms:created>
  <dc:creator/>
  <dc:description/>
  <dc:language>en-US</dc:language>
  <cp:lastModifiedBy/>
  <dcterms:modified xsi:type="dcterms:W3CDTF">2025-01-22T04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