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P-625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1920x1280, H.265, 25x, 4,44-111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44-111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05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und Audi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 (256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5°C bis +55°C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1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66 - 2,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P-6250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3H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Glasfaser, in Dome Halterung integriert, SFP, für Hanwha PTZ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