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15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3686G2-IZS(2.7-13.5mm)(C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Tag/Nacht, 3840x2160@30fps, Infrarot, Alarm, Audio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3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llet Bauform mit motorisiertem Varifokalobjekti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ennweite 2,7-13,5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Lichtempfindlichkeit durch DarkFighter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uSense Technologie - Deep Learning Algorith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8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armeingang und Audiofunk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12640892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AcuSense, Hikvision Ultra 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K Ultra HD, 8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3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- 13,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8,1 - 45,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, microSDHC-Karte, microSDX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1551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4:01:58Z</dcterms:created>
  <dc:creator/>
  <dc:description/>
  <dc:language>en-US</dc:language>
  <cp:lastModifiedBy/>
  <dcterms:modified xsi:type="dcterms:W3CDTF">2024-11-21T14:01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