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80-T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halterung 20°, 148mm, für Bosch Flexidome IP Starlight 5000i (IR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9.6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3:41:28Z</dcterms:created>
  <dc:creator/>
  <dc:description/>
  <dc:language>en-US</dc:language>
  <cp:lastModifiedBy/>
  <dcterms:modified xsi:type="dcterms:W3CDTF">2025-04-18T23:4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