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4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7051-PIP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Hängemontage für Bosch Flexidome Multi IR, 22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Montage an Wandhalterung (NDA-U-WMT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ontage an hängenden Rohrhalterung (NDA-U-PM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1.13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6:32:17Z</dcterms:created>
  <dc:creator/>
  <dc:description/>
  <dc:language>en-US</dc:language>
  <cp:lastModifiedBy/>
  <dcterms:modified xsi:type="dcterms:W3CDTF">2025-03-14T16:3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