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MI nach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MI auf HD-SDI u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Eingang bis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Übertragungsystem, für HD-SDI, Sender, Empfänger, Full HD 1.5G/3G, EX-SDI 1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3:52Z</dcterms:created>
  <dc:creator/>
  <dc:description/>
  <dc:language>en-US</dc:language>
  <cp:lastModifiedBy/>
  <dcterms:modified xsi:type="dcterms:W3CDTF">2025-03-10T14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