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HDT01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HDMI nach HD/EX-SDI, HDMI 1.3, Ex-SDI 1.0/2.0, Full HD 1,5/3G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nverter HDMI auf HD-SDI und Ex-SDI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High Definition Digital Video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-Eingang bis 1080p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SDI und Ex-SDI 1.0/2.0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IN / 3x OUT Vertei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50 und 60 Hz 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länge bis 200m (HD-SDI 1,5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länge bis 600m (Ex-SDI 2.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HDT01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HOC01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Übertragungsystem, für HD-SDI, Sender, Empfänger, Full HD 1.5G/3G, EX-SDI 1.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5:49:40Z</dcterms:created>
  <dc:creator/>
  <dc:description/>
  <dc:language>en-US</dc:language>
  <cp:lastModifiedBy/>
  <dcterms:modified xsi:type="dcterms:W3CDTF">2025-01-31T05:4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