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/EX-SDI nach HDM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-SDI und Ex-SDI auf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/SDI-/Composit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und Ex-SDI 1.0/2.0/3G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600 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R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6:13Z</dcterms:created>
  <dc:creator/>
  <dc:description/>
  <dc:language>en-US</dc:language>
  <cp:lastModifiedBy/>
  <dcterms:modified xsi:type="dcterms:W3CDTF">2024-12-19T10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