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DR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HD/EX-SDI nach HDMI, HDMI 1.3, Ex-SDI 1.0/2.0, Full HD 1,5/3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verter HD-SDI und Ex-SDI auf HDM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igh Definition Digital Vid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/SDI-/Composite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und Ex-SDI 1.0/2.0/3G 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IN / 3x OUT Vertei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 bis 600 m (Ex-SDI 2.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DR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16:32Z</dcterms:created>
  <dc:creator/>
  <dc:description/>
  <dc:language>en-US</dc:language>
  <cp:lastModifiedBy/>
  <dcterms:modified xsi:type="dcterms:W3CDTF">2025-01-21T04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