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110mm,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Montage an Wandhalterung (NDA-U-WM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an hängenden Rohrhalterung (NDA-U-PM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8:47Z</dcterms:created>
  <dc:creator/>
  <dc:description/>
  <dc:language>en-US</dc:language>
  <cp:lastModifiedBy/>
  <dcterms:modified xsi:type="dcterms:W3CDTF">2024-12-22T07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