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SSK-ES-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dungsset für Schlösser SOL-WST-SSK für IQbox-max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dungssatz bestehend aus Verbindungsplatte Schlös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bingungsmaterial zur Montageplatte IQbox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ab Werk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4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45:49Z</dcterms:created>
  <dc:creator/>
  <dc:description/>
  <dc:language>en-US</dc:language>
  <cp:lastModifiedBy/>
  <dcterms:modified xsi:type="dcterms:W3CDTF">2025-01-22T09:4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