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bestehend aus Verbindungsplatte Schlö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ingungsmaterial zur Montageplatte IQ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b Werk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4:31Z</dcterms:created>
  <dc:creator/>
  <dc:description/>
  <dc:language>en-US</dc:language>
  <cp:lastModifiedBy/>
  <dcterms:modified xsi:type="dcterms:W3CDTF">2025-02-23T10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