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5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PTZ, 5x, Tag/Nacht, 1280x720, 12/24V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PTZ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Zoomobjektiv 17,7-88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bei F1,8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065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- 8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6 - 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S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4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7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0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22Z</dcterms:created>
  <dc:creator/>
  <dc:description/>
  <dc:language>en-US</dc:language>
  <cp:lastModifiedBy/>
  <dcterms:modified xsi:type="dcterms:W3CDTF">2024-11-21T11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