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0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.0C-H5M-DO1-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5M Dome Kamera, 2MP, 1920x1080, 2,8mm, 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0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20x1080,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Cat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matisch, 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Polycarb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, 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pass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1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.0C-H5M-DO1-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5M-DO-BZL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 für H5M Dome Kameras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5M-MT-DCIL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adapter für H5M Dome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7:21:04Z</dcterms:created>
  <dc:creator/>
  <dc:description/>
  <dc:language>en-US</dc:language>
  <cp:lastModifiedBy/>
  <dcterms:modified xsi:type="dcterms:W3CDTF">2025-02-22T07:2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