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5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94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5/9-40mm Megapixel Objektiv, Tag/Nacht, 1/3", Varifokal, P-Iris, 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egapixel Tag/Nacht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ensorgrößen 1/3", 1/2.7", 1/2.5", 1/2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Brennweite 9-4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-Iris Steu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Technolog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- 4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- 8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5~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940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43:32Z</dcterms:created>
  <dc:creator/>
  <dc:description/>
  <dc:language>en-US</dc:language>
  <cp:lastModifiedBy/>
  <dcterms:modified xsi:type="dcterms:W3CDTF">2025-02-23T05:4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