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6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4.0C-H5A-D1-I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Indoor Dome Kamera, 4MP, 2560x1440, 3,3-9mm,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0 Megapixel</w:t>
      </w:r>
    </w:p>
    <w:p>
      <w:pPr>
        <w:pStyle w:val="P2Style"/>
        <w:bidi w:val="0"/>
        <w:spacing w:before="0" w:after="1"/>
        <w:jc w:val="left"/>
        <w:rPr/>
      </w:pPr>
      <w:r>
        <w:rPr>
          <w:rStyle w:val="TextStyle"/>
        </w:rPr>
        <w:t>2560x1440/2304x1728,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Style w:val="TextStyle"/>
        </w:rPr>
        <w:t>Infraro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vigil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matisch, manue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3 Lux (Farbe), 0,015Lux (S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 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pass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6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H5A-D1-I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AC-AVIO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5mm Audio und Video I/O Stecker mit 1,8m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D-CLER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In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D-CLER1-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Indoor Dome Kameras,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D-SDWL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itenwand-Blindstopfen für H5A/H4A Indoor Dome Kamera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D-SDWL1-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itenwand-Blindstopfen für H5A/H4A Indoor Dome Kameras, schwarz,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D-SMOK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In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D-SMOK1-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Indoor Dome Kameras,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AC56-EU-M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02:27Z</dcterms:created>
  <dc:creator/>
  <dc:description/>
  <dc:language>en-US</dc:language>
  <cp:lastModifiedBy/>
  <dcterms:modified xsi:type="dcterms:W3CDTF">2024-12-27T17: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