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108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6.0C-H5A-DO1</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H5A Outdoor Dome Kamera, 6MP, 3200x1800, 4,9-8mm</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6,0 Megapixel</w:t>
      </w:r>
    </w:p>
    <w:p>
      <w:pPr>
        <w:pStyle w:val="P2Style"/>
        <w:bidi w:val="0"/>
        <w:spacing w:before="0" w:after="1"/>
        <w:jc w:val="left"/>
        <w:rPr/>
      </w:pPr>
      <w:r>
        <w:rPr>
          <w:rStyle w:val="TextStyle"/>
        </w:rPr>
        <w:t>3200x1800/3072x2048, 25fps</w:t>
      </w:r>
    </w:p>
    <w:p>
      <w:pPr>
        <w:pStyle w:val="P2Style"/>
        <w:bidi w:val="0"/>
        <w:spacing w:before="0" w:after="1"/>
        <w:jc w:val="left"/>
        <w:rPr/>
      </w:pPr>
      <w:r>
        <w:rPr>
          <w:rStyle w:val="TextStyle"/>
        </w:rPr>
        <w:t>H.265 HDSM SmartCodec</w:t>
      </w:r>
    </w:p>
    <w:p>
      <w:pPr>
        <w:pStyle w:val="P2Style"/>
        <w:bidi w:val="0"/>
        <w:spacing w:before="0" w:after="1"/>
        <w:jc w:val="left"/>
        <w:rPr/>
      </w:pPr>
      <w:r>
        <w:rPr>
          <w:rStyle w:val="TextStyle"/>
        </w:rPr>
        <w:t>LightCatcher</w:t>
      </w:r>
    </w:p>
    <w:p>
      <w:pPr>
        <w:pStyle w:val="P2Style"/>
        <w:bidi w:val="0"/>
        <w:spacing w:before="0" w:after="1"/>
        <w:jc w:val="left"/>
        <w:rPr/>
      </w:pPr>
      <w:r>
        <w:rPr>
          <w:rStyle w:val="TextStyle"/>
        </w:rPr>
        <w:t>Videoanalys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vigil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5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00x18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tomatisch, manuel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55 Lux (Farbe), 0,028Lux (S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9 - 8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2 - 9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AL900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US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 microSDHC-Karte, microSDXC-Kar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24VA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passb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0C-H5A-DO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 Avigilon H5A-Kamerareihe verfügt über integrierte Videoanalyse der nächsten Generation für verbesserte Objekterkennung, -verfolgung und -klassifizierung, Erkennung ungewöhnlicher Aktivität, Gesichtserkennungstechnologie und Support für die Avigilon Appearance Search?-Technologie, um sicherzustellen, dass kritische Ereignisse nicht unbemerkt bleiben. Diese fortschrittlichen Funktionen helfen, detaillierte Informationen darüber zu erhalten, was am Standort vor sich geht. So können potenziell kritische Sicherheitsereignisse schneller erkannt und es kann schnell darauf reagiert werd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M-AC-AVIO1</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3,5mm Audio und Video I/O Stecker mit 1,8m Kab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M-AC-GROM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4" Kabeltülle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4A-AC-GROM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tülle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4A-DO-CLER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kuppel, klar, für H5A/H4A Outdoor Dome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4A-DO-SMOK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kuppel, getönt, für H5A/H4A Outdoor Dome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AC56-EU-MSI</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LAN-Adapter, USB</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7:13:07Z</dcterms:created>
  <dc:creator/>
  <dc:description/>
  <dc:language>en-US</dc:language>
  <cp:lastModifiedBy/>
  <dcterms:modified xsi:type="dcterms:W3CDTF">2025-02-22T07:1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