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.0C-H5A-FE-DO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5A Fisheye Dome Kamera, 8MP, 2048x2048,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x2048,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2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0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 (Dual Slot), microSDHC-Karte (Dual Slot), microSDXC-Karte (Dual Slo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.0C-H5A-FE-DO1-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NMT-1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-FE-MT-NPT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T Adapter für Hängebefestigung für H5A Fisheye Dome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6:56Z</dcterms:created>
  <dc:creator/>
  <dc:description/>
  <dc:language>en-US</dc:language>
  <cp:lastModifiedBy/>
  <dcterms:modified xsi:type="dcterms:W3CDTF">2024-12-22T02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