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C-H4A-3MH-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5MP, je 2592x1944,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/7776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ulti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76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C-H4A-3MH-2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Adapter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IR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Beleuchtungsring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DO-COVR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H4 Outdoor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PTZ-MNT-WAL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4 IR PTZ und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0:14Z</dcterms:created>
  <dc:creator/>
  <dc:description/>
  <dc:language>en-US</dc:language>
  <cp:lastModifiedBy/>
  <dcterms:modified xsi:type="dcterms:W3CDTF">2024-12-22T02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