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C-H4A-3MH-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Multisensor Kameramodul, 3x 5MP, je 2592x1944, 2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x1944/7776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Multi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76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C-H4A-3MH-2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DOM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Adapter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PTZ-MNT-WAL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4 IR PTZ und H4 Multisenso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39:26Z</dcterms:created>
  <dc:creator/>
  <dc:description/>
  <dc:language>en-US</dc:language>
  <cp:lastModifiedBy/>
  <dcterms:modified xsi:type="dcterms:W3CDTF">2025-01-26T07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