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C-H4A-3MH-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8MP, je 3840x2160, 5,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/1152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ulti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C-H4A-3MH-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AC-FERR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rite Clamp für H4 H4 Multisensor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PS-MNT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für ES-PS-S4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MT-POL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CE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Adapter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IR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Beleuchtungsring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PEND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C-COVR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4 Multisensor Decken- einbau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C-COVR1-SMOK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4 Multisensor Decken- einbau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C-CPN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H4 Multisensor Decken- einbau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O-COVR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4 Outdoor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O-COVR1-SMOK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4 Outdoor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WARR-EXTEND-1Y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Garantieverlängerung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WARR-EXTEND-2Y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4 IR PTZ und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WAL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4 IR PTZ und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1:04Z</dcterms:created>
  <dc:creator/>
  <dc:description/>
  <dc:language>en-US</dc:language>
  <cp:lastModifiedBy/>
  <dcterms:modified xsi:type="dcterms:W3CDTF">2024-11-21T1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