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C-H4A-3MH-2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 Multisensor Kameramodul, 3x 8MP, je 3840x2160, 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8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0x2160/1152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Multi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2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Hängende Montage, 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C-H4A-3MH-2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-AC-FERR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rite Clamp für H4 H4 Multisensor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NMT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PS-MNT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für ES-PS-S4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-MT-POLE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AD-CEIL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für H4 Multisenso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AD-DOME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Adapter für H4 Multisenso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AD-IRIL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Beleuchtungsring für H4 Multisenso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AD-PEND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befestigung für für H4 Multisenso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DC-COVR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H4 Multisensor Decken- einbau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DC-COVR1-SMOK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getönt, für H4 Multisensor Decken- einbau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DC-CPNL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platte zur Deckenmontage für H4 Multisensor Decken- einbau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DO-COVR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H4 Outdoor Multisenso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DO-COVR1-SMOK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getönt, für H4 Outdoor Multisenso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WARR-EXTEND-1Y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Garantieverlängerung für H4 Multisenso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WARR-EXTEND-2Y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Garantieverlängerung für H4 Multisenso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PTZ-MNT-NP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T Adapter für H4 IR PTZ und H4 Multisenso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PTZ-MNT-WALL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4 IR PTZ und H4 Multisensor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6:48Z</dcterms:created>
  <dc:creator/>
  <dc:description/>
  <dc:language>en-US</dc:language>
  <cp:lastModifiedBy/>
  <dcterms:modified xsi:type="dcterms:W3CDTF">2024-12-03T17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