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C-H4A-3MH-2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4 Multisensor Kameramodul, 3x 8MP, je 3840x2160, 4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x8,0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840x2160/1152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HDSM SmartCode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ghtCat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analy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 Multisens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52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matisch, 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, Deckenmontage, Hängende Montage, Wand-/Deckenabhän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passb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C-H4A-3MH-27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NMT-10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4AMH-AD-DOME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Adapter für H4 Multisensor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4:58Z</dcterms:created>
  <dc:creator/>
  <dc:description/>
  <dc:language>en-US</dc:language>
  <cp:lastModifiedBy/>
  <dcterms:modified xsi:type="dcterms:W3CDTF">2025-04-23T10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