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C-H4A-3MH-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 Multisensor Kameramodul, 3x 8MP, je 3840x2160, 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8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x2160/1152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Multi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2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C-H4A-3MH-2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NMT-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DOME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Adapter für H4 Multisensor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07:03Z</dcterms:created>
  <dc:creator/>
  <dc:description/>
  <dc:language>en-US</dc:language>
  <cp:lastModifiedBy/>
  <dcterms:modified xsi:type="dcterms:W3CDTF">2025-02-22T07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