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-FE-MT-NPT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T Adapter für Hängebefestigung für H5A Fisheye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-FE-MT-NPTA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6:13Z</dcterms:created>
  <dc:creator/>
  <dc:description/>
  <dc:language>en-US</dc:language>
  <cp:lastModifiedBy/>
  <dcterms:modified xsi:type="dcterms:W3CDTF">2024-12-22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