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A-DD-SMOK1-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getönt, für H5A/H4A Indoor Dome Kameras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, H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-DD-SMOK1-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25:18Z</dcterms:created>
  <dc:creator/>
  <dc:description/>
  <dc:language>en-US</dc:language>
  <cp:lastModifiedBy/>
  <dcterms:modified xsi:type="dcterms:W3CDTF">2025-01-30T15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