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M-WARR-EXTEND-1Y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Garantieverlängerung für H4 Mini Dome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 Min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M-WARR-EXTEND-1Y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4:27Z</dcterms:created>
  <dc:creator/>
  <dc:description/>
  <dc:language>en-US</dc:language>
  <cp:lastModifiedBy/>
  <dcterms:modified xsi:type="dcterms:W3CDTF">2024-12-22T04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