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120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NC-4P-H264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nalog Video Encoder, 4-port H.264, 4x Audio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4 Video Kanä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.264 und M-JPE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uflösung 720x576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3D De-Interlacing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vigilo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rätetyp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edienkonverter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auflösung max.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720x57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ildübertragungsrat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5 fps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onta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esktop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Videoeingänge (Anzahl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Kompressio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.264, M-JPE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Main Videoaus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armeingäng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udiounterstütz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ja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thernet-Schnittstell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euer-Schnittstelle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RS-48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nterner Speich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nein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Übertragungsmedium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CAT5/6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rts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x 10/100Base-TX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au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 Rackmoun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optional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tromversorgung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2VDC, 24VAC, Po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ower over Etherne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EEE 802.3af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C-4P-H26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C-BRK1U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9"/1HE Einbaukit für 3x Avigilon ENC-4P-H264 Video Encod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6:40:15Z</dcterms:created>
  <dc:creator/>
  <dc:description/>
  <dc:language>en-US</dc:language>
  <cp:lastModifiedBy/>
  <dcterms:modified xsi:type="dcterms:W3CDTF">2025-04-29T06:4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