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9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A-ENVR1-8P4A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 8-Port Appliance, 4TB Videospeicher,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 mit hoher Kapaz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aten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SM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ux-basierte Firmwa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ES Applia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en werden getrennt erwor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Etherne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A-ENVR1-8P4A-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C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7 Core Camera 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7 Enterprise Camera 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ST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7 Standard Camera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V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 Video Analytics 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C-4P-H26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og Video Encoder, 4-port H.264, 4x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-180W-ENVR1-8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ES 8-Port Applia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S1U-A-ENVR1-8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montage Kit für ES 8-Port Applianc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1:20Z</dcterms:created>
  <dc:creator/>
  <dc:description/>
  <dc:language>en-US</dc:language>
  <cp:lastModifiedBy/>
  <dcterms:modified xsi:type="dcterms:W3CDTF">2024-11-21T10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