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9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A-ENVR1-8P8A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 8-Port Appliance, 8TB Videospeicher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 mit hoher Kapaz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aten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S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-basierte Firm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ES Applia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Etherne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A-ENVR1-8P8A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S1U-A-ENVR1-8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montage Kit für ES 8-Port Applianc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6:36:36Z</dcterms:created>
  <dc:creator/>
  <dc:description/>
  <dc:language>en-US</dc:language>
  <cp:lastModifiedBy/>
  <dcterms:modified xsi:type="dcterms:W3CDTF">2025-02-22T06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