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93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A-ENVR1-8P8A-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S 8-Port Appliance, 8TB Videospeicher, E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icher mit hoher Kapaz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atendurch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SM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nux-basierte Firmwa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ES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en werden getrennt erworb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bis zu 8 MP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, MPEG-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0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A-ENVR1-8P8A-E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CO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Cor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E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Enterprise Camera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ST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7 Standard Camera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-VA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7 Video Analytics Chann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4P-H26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og Video Encoder, 4-port H.264, 4x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-180W-ENVR1-8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für ES 8-Port Applian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ckmontage Kit für ES 8-Port Applianc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1:47Z</dcterms:created>
  <dc:creator/>
  <dc:description/>
  <dc:language>en-US</dc:language>
  <cp:lastModifiedBy/>
  <dcterms:modified xsi:type="dcterms:W3CDTF">2024-11-21T11:3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