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MS1U-A-ENVR1-8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ckmontage Kit für ES 8-Port Applian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MS1U-A-ENVR1-8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43:26Z</dcterms:created>
  <dc:creator/>
  <dc:description/>
  <dc:language>en-US</dc:language>
  <cp:lastModifiedBy/>
  <dcterms:modified xsi:type="dcterms:W3CDTF">2024-11-21T10:4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