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4VI-R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Video Intercom, IR, 3MP, 2048x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-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4VI-R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AC-RELY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relais für 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MT-SURF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WARR-EXTEND-1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H4 Video Interco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7:05Z</dcterms:created>
  <dc:creator/>
  <dc:description/>
  <dc:language>en-US</dc:language>
  <cp:lastModifiedBy/>
  <dcterms:modified xsi:type="dcterms:W3CDTF">2024-12-27T17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