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5MP, 4x 4,3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Megapixel 192°-Panoramabild mit St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anorama: 6720x2240 @ 2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Sensoren mit F1,6/4,3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Panoramakanal, zwei virtuelle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Sichtweite bis 20m, Wise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: TPM 2.0 (FIPS 140-2 Stufe 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SDXC-Kartensteckplätze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USB Slot für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, Class4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20x2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53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3:28Z</dcterms:created>
  <dc:creator/>
  <dc:description/>
  <dc:language>en-US</dc:language>
  <cp:lastModifiedBy/>
  <dcterms:modified xsi:type="dcterms:W3CDTF">2024-12-18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