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4x AHD/HDTVI/HDCVI/FBAS, 6x IP, H.265, 2x 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3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, bei 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4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8:34Z</dcterms:created>
  <dc:creator/>
  <dc:description/>
  <dc:language>en-US</dc:language>
  <cp:lastModifiedBy/>
  <dcterms:modified xsi:type="dcterms:W3CDTF">2025-03-14T07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