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 4x AHD/HDTVI/HDCVI/FBAS, 6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6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72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3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(3840x2160) und VGA (Ful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fps, bei 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43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1:25:36Z</dcterms:created>
  <dc:creator/>
  <dc:description/>
  <dc:language>en-US</dc:language>
  <cp:lastModifiedBy/>
  <dcterms:modified xsi:type="dcterms:W3CDTF">2025-04-19T11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