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RX-435-12TB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Video Rekorder, 4x AHD/HDTVI/HDCVI/FBAS, 6x IP, H.265, 1x SATA, 12TB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Kanal 5-in-1 Pentabrid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analoge Eingänge (AHD/HDTVI/HDCVI/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6 Kanäle für Netzwerkkameras (bis 8 Megapix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: 8fps@8MP, 12fps@5MP, 25fpf@72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Aufzeichnung: 30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teuerung über Koaxial und RS-422/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ATA Festplatten, je max. 6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6TB Festplatten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onitor: HDMI (3840x2160) und VGA (Ful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Audio-Eingänge, 1 Audio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Service, Verbindung über QR-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Pentabrid Rekor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gesa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bis zu 8 M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eichnungsrat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fps, bei 1280x7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 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otmoni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CCP (CVI Coax Protocol), Pelco-C (Coaxitron), RS-485, TCP (TVI Coax Protoco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fwerk (intern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(nur Expo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droid, Browser, iOS, Remot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RX-435-12TB-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C-20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dientastatur, für Hanwha PTZ/Zoom Kameras, Digitale Video Rekorder, Joysti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000VX0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TB, 64MB Cache, 24/7 Betrie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3000VX00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3TB, 256MB Cache, 24/7 Betrie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0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4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38:17Z</dcterms:created>
  <dc:creator/>
  <dc:description/>
  <dc:language>en-US</dc:language>
  <cp:lastModifiedBy/>
  <dcterms:modified xsi:type="dcterms:W3CDTF">2024-12-22T01:3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