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03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2326G2-I(2.8mm)(C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Fix Dome, Turret, Tag/Nacht, 1920x1080@30fps, 2,8mm, Infrarot, Analyse, IP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2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urret Bauform mit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t AcuSense Technologie - Deep Learning Algorithm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2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nfrarot-Beleucht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2148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AcuSen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 Megapixel, 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2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Eckmontage, Mast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5156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1ZJ-14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Decke, weiß, 140x545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Wandmontage, hängend, weiß, 182x120mm, für Hikvision Dom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3ZJ-140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luminium, Anschlussbox, weiß, für Hikvision, 140x182x12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5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, Mastmontage, Stahl, weiß, 67-127mm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76ZJ-S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ckmontage Adapter, Edelstahl, weiß, für Hikvision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S-1280ZJ-PT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Aluminium, weiß, Wandmontage, für Hikvision Dome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4:28:02Z</dcterms:created>
  <dc:creator/>
  <dc:description/>
  <dc:language>en-US</dc:language>
  <cp:lastModifiedBy/>
  <dcterms:modified xsi:type="dcterms:W3CDTF">2025-04-19T04:2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