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3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4LPC-WARR-EXTEND-2Y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Jahre Garantieverlängerung für H4 LPC Kameras H4 LPC 2 Year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4 LP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4LPC-WARR-EXTEND-2Y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21:50Z</dcterms:created>
  <dc:creator/>
  <dc:description/>
  <dc:language>en-US</dc:language>
  <cp:lastModifiedBy/>
  <dcterms:modified xsi:type="dcterms:W3CDTF">2024-12-22T04:2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