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7436 10PCS/BU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Einschubkarte, 6 Kanäle, 720x576, H.264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Kanal Video Encoder Einschub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rragende Bildverarbei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ple, individuel konfigurierbare H.264-/MJPEG-Strö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g von H.264 Base-, Main- und High-Prof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1 Auflösung mit 60/50 fps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amera Applicatio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ctiver MAnipulationsala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ax PTZ Control Unterstützung (Coaxitr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7920/Q7900/291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82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, Ethernet, RS-485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Sabotageerkennung (Tamper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584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 VIDEO SERVER R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Server Einschub, 3 Steckplätze für Video Server-Kart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XIS Q7436 EXTENDED WARRANTY 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11:33Z</dcterms:created>
  <dc:creator/>
  <dc:description/>
  <dc:language>en-US</dc:language>
  <cp:lastModifiedBy/>
  <dcterms:modified xsi:type="dcterms:W3CDTF">2025-01-15T17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