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Fi oder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 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und Rücklauf, PTZ-Steuerung, 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 lokales Speichern auf mobil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Unterstützung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 sowie Push 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2:38Z</dcterms:created>
  <dc:creator/>
  <dc:description/>
  <dc:language>en-US</dc:language>
  <cp:lastModifiedBy/>
  <dcterms:modified xsi:type="dcterms:W3CDTF">2024-12-27T0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